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19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0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289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8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639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7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83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8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867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4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724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2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76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4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299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72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702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151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824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42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420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520,5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